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8"/>
        <w:gridCol w:w="1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игр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игру и выполнение заданий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егистрации участник в разделе «Игры» выбирает иг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чись в Томс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пользователь сайта переходит на страницу игры и нажимает кнопку «Начать игру» для того, чтобы стать участником мероприятия. Для выполнения заданий ему необходимо нажать кнопку «Перейти к заданиям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оставляется одна попытка для выполнения заданий игры. Время на выполнение игры ограничен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полненные задания были отправлены и засчитаны, необходимо нажать кнопку «Отправить ответ» до истечения указанного в таймере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5 г.-13.04.2025 г.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pcgam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в разделе иг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чись в Томс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змещен рейтинг участни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5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 Игры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йтинг участников иг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чись в Томске»</w:t>
      </w:r>
      <w:r>
        <w:rPr>
          <w:rFonts w:cs="Times New Roman" w:ascii="Times New Roman" w:hAnsi="Times New Roman"/>
          <w:sz w:val="24"/>
          <w:szCs w:val="24"/>
        </w:rPr>
        <w:t xml:space="preserve"> будет размещен 15.04.2025 г. на сайте http://cpcgame.ru/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, выполнившие задания не своего класса, могут быть удалены из итогового рейтинга игры и не могут получить диплом не в своей возрастной категории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участники игры, набравшие от 1 балла и более, получают сертификат. Сертификат доступен с 15.04.2025 г. в личном профиле участника. Сертификат в электронном виде доступен участнику для скачивания один раз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ипломы будут отправлены на почту педагога или индивидуального участника, которая указана в заявке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ница Ольга Александровна, координатор город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воспитания и дополнительного образования «ТехноЛига»;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яющим вопросам обращаться по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c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дистанционной игре «Учись в Томск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62"/>
        <w:gridCol w:w="1593"/>
        <w:gridCol w:w="1526"/>
        <w:gridCol w:w="958"/>
        <w:gridCol w:w="1310"/>
        <w:gridCol w:w="1242"/>
        <w:gridCol w:w="10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фамилия и имя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, под которым зарегистрирован в иг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руководите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конкурсной работы и обработку персональных данных (для несовершеннолетних, достигших 14 ле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а,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МАОУ «Планирование карьеры» г. Томска свое согласие на обработку координаторами городской программы воспитания и дополнительного образования «ТехноЛига» в 2024-2025 уч. г.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cpc.tomsk.ru/</w:t>
      </w:r>
      <w:r>
        <w:rPr>
          <w:rFonts w:cs="Times New Roman" w:ascii="Times New Roman" w:hAnsi="Times New Roman"/>
          <w:sz w:val="24"/>
          <w:szCs w:val="24"/>
        </w:rPr>
        <w:t>, http://cpcgame.ru/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 (на основании распоряжения Правительства Российской Федерации от 26.05.2005 № 667-р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1 год с даты подпис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 ______________20___г.     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cga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7:00Z</dcterms:created>
  <dc:creator>Анна Алесандровна Трофимова</dc:creator>
  <dc:description/>
  <cp:keywords/>
  <dc:language>en-US</dc:language>
  <cp:lastModifiedBy>Педагог</cp:lastModifiedBy>
  <cp:lastPrinted>2020-04-14T17:02:00Z</cp:lastPrinted>
  <dcterms:modified xsi:type="dcterms:W3CDTF">2025-03-03T04:54:00Z</dcterms:modified>
  <cp:revision>7</cp:revision>
  <dc:subject/>
  <dc:title/>
</cp:coreProperties>
</file>