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кацию конкурсной работы и обработку персональных данных (для несовершеннолетних, достигших 14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sz w:val="26"/>
          <w:szCs w:val="26"/>
        </w:rPr>
        <w:t>обучающийся(аяся)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окращенное наименование образовательной организации,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МАОУ «Планирование карьеры» координаторам дистанционной открытой деловой игры «Молодежь. Карьера. Успех» в 2024-2025 учебном году моих персональных данных: фамилии, имени, школы, класса, с целью публикации информации о победителях на сайте и в газете МАОУ «Планирование карьеры» (</w:t>
      </w:r>
      <w:hyperlink r:id="rId2">
        <w:r>
          <w:rPr>
            <w:rStyle w:val="InternetLink"/>
            <w:sz w:val="26"/>
            <w:szCs w:val="26"/>
          </w:rPr>
          <w:t>http://cpc.tomsk.ru/</w:t>
        </w:r>
      </w:hyperlink>
      <w:r>
        <w:rPr>
          <w:sz w:val="26"/>
          <w:szCs w:val="26"/>
        </w:rPr>
        <w:t>, https://cpcgame.ru/game/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 право осуществлять все действия (операции), в том числе в информационно-телекоммуникационной сети «Интернет»,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, аудио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 «_____» ______________20__г.     __________________________________    __________________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ФИО                              подпись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20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10-12T12:06:00Z</dcterms:modified>
  <cp:revision>14</cp:revision>
  <dc:subject/>
  <dc:title/>
</cp:coreProperties>
</file>