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епартамент образования администрации г. Том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разовательное учреждение дополнительного образования Центр дополнительного образования «Планирование карьеры» г. Том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МАО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Планирова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рьер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»)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73355</wp:posOffset>
                </wp:positionV>
                <wp:extent cx="5371465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65pt" to="440.9pt,13.6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UNICIPAL INSTITUTION CENTRE BY CAREER PLANN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л. Смирнова, д.28, стр.1, г. Томск, 634059, Россия, тел./факс: 9011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сайта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pc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письмо </w:t>
        <w:br/>
        <w:t xml:space="preserve">о проведении дистанционной игры  «Самоделкин»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 проводится в соответствии с планом мероприятий городской программы воспитания и дополнительного образования детей «ТехноЛига»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ы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автономное образовательное учреждение дополнительного образования Центр дополнительного образования «Планирование карьеры» г. Томска; департамент образования администрации Города Томс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игры.</w:t>
      </w:r>
    </w:p>
    <w:p>
      <w:pPr>
        <w:pStyle w:val="Normal"/>
        <w:numPr>
          <w:ilvl w:val="1"/>
          <w:numId w:val="1"/>
        </w:numPr>
        <w:spacing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популяризация научно-технического творчества среди обучающихся 1 – 6 классов образовательных учреждений города Томска через вовлечение их в творческую деятельность по конструированию простейших технических объектов, активизацию мыслительной деятельности в процессе решения простейших технических задач. </w:t>
      </w:r>
    </w:p>
    <w:p>
      <w:pPr>
        <w:pStyle w:val="Normal"/>
        <w:numPr>
          <w:ilvl w:val="1"/>
          <w:numId w:val="1"/>
        </w:numPr>
        <w:spacing w:before="0" w:after="0"/>
        <w:ind w:left="0" w:hanging="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ть у обучающихся интерес к технике, конструированию, изобретательству; </w:t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ивать первоначальные технические навыки и умения;</w:t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овать выявлению и поддержке талантливых обучаю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профориентационных игр МАОУ «Планирование карьеры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pcgame.ru/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мероприят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игре приглашаются обучающиеся 1 – 6 классов (участие индивидуальное) образовательных учреждений и учреждений дополнительного образования города Томска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по выполнению заданий игры</w:t>
      </w:r>
    </w:p>
    <w:p>
      <w:pPr>
        <w:pStyle w:val="Normal"/>
        <w:numPr>
          <w:ilvl w:val="1"/>
          <w:numId w:val="1"/>
        </w:numPr>
        <w:spacing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РЕГИСТРАЦИЯ (30.10.2023-28.11.2023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Игра проводится на сайте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ориентационных игр МАОУ «Планирование карьеры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pcgame.ru/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сли вы на сайте первый раз – </w:t>
      </w:r>
      <w:r>
        <w:rPr>
          <w:rFonts w:cs="Times New Roman" w:ascii="Times New Roman" w:hAnsi="Times New Roman"/>
          <w:b/>
          <w:sz w:val="24"/>
          <w:szCs w:val="24"/>
        </w:rPr>
        <w:t>зарегистрируйтесь</w:t>
      </w:r>
      <w:r>
        <w:rPr>
          <w:rFonts w:cs="Times New Roman" w:ascii="Times New Roman" w:hAnsi="Times New Roman"/>
          <w:sz w:val="24"/>
          <w:szCs w:val="24"/>
        </w:rPr>
        <w:t>, нажав на кнопку «ВОЙТИ» в верхнем правом углу (подробную информацию о регистрации на сайте смотрите в разделе «КАК ЗАРЕГИСТРИРОВАТЬСЯ»). Если вы были ранее зарегистрированы, зайдите в свой профиль.</w:t>
      </w:r>
    </w:p>
    <w:p>
      <w:pPr>
        <w:pStyle w:val="Normal"/>
        <w:numPr>
          <w:ilvl w:val="1"/>
          <w:numId w:val="1"/>
        </w:numPr>
        <w:spacing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ЕНИЕ ЗАДАНИЙ </w:t>
      </w:r>
      <w:r>
        <w:rPr>
          <w:rFonts w:cs="Times New Roman" w:ascii="Times New Roman" w:hAnsi="Times New Roman"/>
          <w:b/>
          <w:sz w:val="24"/>
          <w:szCs w:val="20"/>
        </w:rPr>
        <w:t>(30.10.2023-28.11.202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регистрации участник (с помощью учителя или родителя (законного представителя) в разделе «Игры» выбирает игру </w:t>
      </w:r>
      <w:r>
        <w:rPr>
          <w:rFonts w:cs="Times New Roman" w:ascii="Times New Roman" w:hAnsi="Times New Roman"/>
          <w:b/>
          <w:sz w:val="24"/>
          <w:szCs w:val="24"/>
        </w:rPr>
        <w:t>«Самоделкин 1-3 класс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«Самоделкин 4-6 класс»</w:t>
      </w:r>
      <w:r>
        <w:rPr>
          <w:rFonts w:cs="Times New Roman" w:ascii="Times New Roman" w:hAnsi="Times New Roman"/>
          <w:sz w:val="24"/>
          <w:szCs w:val="24"/>
        </w:rPr>
        <w:t>. Далее участник переходит на страницу игры, нажав кнопку «НАЧАТЬ ИГРУ». Участнику доступно описание туров игры. После этого участник может приступить к выполнению заданий нажав кнопку «Перейти к заданиям». Участникам предоставляется одна попытка для выполнения заданий игры. Время на выполнение игры ограничено. Чтобы выполненные задания были отправлены и засчитаны, необходимо нажать кнопку «ОТВЕТИТЬ» до истечения указанного в таймере времени.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охождения участником заданий Игры на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pcgame.ru/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уководителю (родителю) необходимо заполнить форму записи по ссылке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ms.yandex.ru/u/652f48d243f74f18c7b87066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обязательно для получения сертификатов и дипломов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РЕЗУЛЬТАТЫ ИГРЫ будут размещены на странице игры </w:t>
      </w:r>
      <w:r>
        <w:rPr>
          <w:rFonts w:cs="Times New Roman" w:ascii="Times New Roman" w:hAnsi="Times New Roman"/>
          <w:b/>
          <w:bCs/>
          <w:sz w:val="24"/>
        </w:rPr>
        <w:t xml:space="preserve">30.11.2023 г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Подведение итогов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ертификат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частников будут доступны с </w:t>
      </w:r>
      <w:r>
        <w:rPr>
          <w:rFonts w:eastAsia="Calibri" w:cs="Times New Roman" w:ascii="Times New Roman" w:hAnsi="Times New Roman"/>
          <w:b/>
          <w:sz w:val="24"/>
          <w:szCs w:val="24"/>
        </w:rPr>
        <w:t>30.11.2023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профиле участника на сайте http://cpcgame.ru/, скачать сертификат можно будет после авторизации участника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бедител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граждаются дипломами и призами. Для получения дипломов необходимо принести согласие на обработку персональных данных обучающегося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4"/>
          <w:szCs w:val="24"/>
        </w:rPr>
        <w:footnoteReference w:id="2"/>
      </w:r>
      <w:r>
        <w:rPr>
          <w:rFonts w:eastAsia="Calibri" w:cs="Times New Roman" w:ascii="Times New Roman" w:hAnsi="Times New Roman"/>
          <w:sz w:val="24"/>
          <w:szCs w:val="24"/>
        </w:rPr>
        <w:t xml:space="preserve">, логин (имя) регистрации на сайте и реальные фамилию и имя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пломы будут выдаваться с 11.12.2023 по</w:t>
      </w:r>
      <w:r>
        <w:rPr>
          <w:rFonts w:cs="Times New Roman" w:ascii="Times New Roman" w:hAnsi="Times New Roman"/>
          <w:sz w:val="24"/>
          <w:szCs w:val="24"/>
        </w:rPr>
        <w:t xml:space="preserve"> адресу ул. Смирнова 28 строение 1, кабинет 22, понедельник – пятница с 10:00 – 17:00 (по предварительной договоренности с координатором по телефону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участников, зачисленных по договору от образовательного учреждения г. Томска по городской программе «ТехноЛига», согласие на обработку персональных данных заполнять не требуе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Дополнительная информ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городской программы воспитания и дополнительного образования детей «ТехноЛига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кеева Оксана Николаевна, 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makeevok@cpc.tomsk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тел: 8960969557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Приложение № 1</w:t>
      </w:r>
    </w:p>
    <w:p>
      <w:pPr>
        <w:pStyle w:val="Standard"/>
        <w:jc w:val="center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убликацию конкурсной работы и обработку персональных данных (для несовершеннолетних, не достигших 14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ясь родителем/законным представителем 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 МАОУ «Планирование карьеры» г. Томска свое согласие на обработку организаторами городской программы воспитания и дополнительного образования «ТехноЛига» в 2023 – 2024 учебном году следующих персональных данных моего ребенка (на основании распоряжения Правительства Российской Федерации от 26.05.2005 № 667-р): фамилии, имени, школы, класса, наименования конкурсной работы, с целью публикации конкурсной работы на сайте и в газете МАОУ «Планирование карьеры» (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cpc.tomsk.ru/</w:t>
        </w:r>
      </w:hyperlink>
      <w:r>
        <w:rPr>
          <w:rFonts w:cs="Times New Roman" w:ascii="Times New Roman" w:hAnsi="Times New Roman"/>
          <w:sz w:val="24"/>
          <w:szCs w:val="24"/>
        </w:rPr>
        <w:t>, http://cpcgame.ru/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ю право осуществлять все действия (операции), в том числе в информационно-телекоммуникационной сети "Интернет", с персональными данными моего ребенка (__________________________________________________________________ФИО), включая сбор, систематизацию, накопление, хранение, обновление, изменение, использование, обезличивание, блокирование, уничтожение. Конкурсные материалы, фотографии и видеофай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убликации не нанесут вред моему достоинству и репут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ие действует 1 год с даты подпис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__» ______________20___г.    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sectPr>
      <w:footnotePr>
        <w:numFmt w:val="decimal"/>
      </w:footnotePr>
      <w:type w:val="nextPage"/>
      <w:pgSz w:w="11906" w:h="16838"/>
      <w:pgMar w:left="1276" w:right="70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Бланк Согласия находится в Приложении. В случае предоставления согласия на другие мероприятия на данного обучающегося в городской программе «ТехноЛига» в 2023-2024 уч.г. новое согласие не требу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.tomsk.ru/" TargetMode="External"/><Relationship Id="rId3" Type="http://schemas.openxmlformats.org/officeDocument/2006/relationships/hyperlink" Target="http://cpcgame.ru/" TargetMode="External"/><Relationship Id="rId4" Type="http://schemas.openxmlformats.org/officeDocument/2006/relationships/hyperlink" Target="http://cpcgame.ru/" TargetMode="External"/><Relationship Id="rId5" Type="http://schemas.openxmlformats.org/officeDocument/2006/relationships/hyperlink" Target="http://cpcgame.ru/" TargetMode="External"/><Relationship Id="rId6" Type="http://schemas.openxmlformats.org/officeDocument/2006/relationships/hyperlink" Target="https://forms.yandex.ru/u/652f48d243f74f18c7b87066/" TargetMode="External"/><Relationship Id="rId7" Type="http://schemas.openxmlformats.org/officeDocument/2006/relationships/hyperlink" Target="mailto:makeevok@cpc.tomsk.ru" TargetMode="External"/><Relationship Id="rId8" Type="http://schemas.openxmlformats.org/officeDocument/2006/relationships/hyperlink" Target="http://cpc.tomsk.ru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40:00Z</dcterms:created>
  <dc:creator>Ирина</dc:creator>
  <dc:description/>
  <cp:keywords/>
  <dc:language>en-US</dc:language>
  <cp:lastModifiedBy>ПРЕПОДАВАТЕЛЬ</cp:lastModifiedBy>
  <dcterms:modified xsi:type="dcterms:W3CDTF">2023-10-24T02:55:00Z</dcterms:modified>
  <cp:revision>23</cp:revision>
  <dc:subject/>
  <dc:title>У Т В Е Р Ж Д А Ю</dc:title>
</cp:coreProperties>
</file>